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64995" cy="1834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sz w:val="24"/>
          <w:szCs w:val="24"/>
        </w:rPr>
      </w:pPr>
      <w:r>
        <w:rPr>
          <w:rFonts w:cs="ComicSansMS-Bold" w:ascii="ComicSansMS-Bold" w:hAnsi="ComicSansMS-Bold"/>
          <w:b/>
          <w:bCs/>
          <w:sz w:val="24"/>
          <w:szCs w:val="24"/>
        </w:rPr>
        <w:t>Authorization for Overnight and/or Out of Area Tra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tion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Destina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ure Date 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Departure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 Date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Return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ption of Tri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Description of Trip (attach agen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de of Travel   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County vehicle, train, plane, personal vehicle, etc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Choose 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Estimated Cost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tio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$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Transporta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ging: $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Lodging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ls: $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Meal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tion: $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: $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: $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rgenc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s </w:t>
      </w: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rce of Funding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ting budget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ther.  Identify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Identif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compensatory or overtime be required?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how many hours?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How many hours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LS- AS APPLIC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. Head _____________________________ Date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Manager_______________________ Date 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e Chairman_______________________ Date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3:00Z</dcterms:created>
  <dc:creator>Joanna M Marble</dc:creator>
  <dc:description/>
  <cp:keywords/>
  <dc:language>en-US</dc:language>
  <cp:lastModifiedBy>Michelle Pfeil</cp:lastModifiedBy>
  <cp:lastPrinted>2024-03-05T11:31:00Z</cp:lastPrinted>
  <dcterms:modified xsi:type="dcterms:W3CDTF">2024-03-05T16:53:00Z</dcterms:modified>
  <cp:revision>2</cp:revision>
  <dc:subject/>
  <dc:title/>
</cp:coreProperties>
</file>